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85490372"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456-E</w:t>
      </w:r>
    </w:p>
    <w:p>
      <w:pPr>
        <w:pStyle w:val="Normal"/>
        <w:widowControl w:val="false"/>
        <w:spacing w:lineRule="atLeast" w:line="450"/>
        <w:ind w:left="1440" w:right="1440" w:hanging="0"/>
        <w:jc w:val="both"/>
        <w:rPr/>
      </w:pPr>
      <w:r>
        <w:rPr/>
        <w:t>AN ORDINANCE APPROVING THE PURCHASE, AND AUTHORIZING THE MAYOR, OR HIS DESIGNEE, AND THE CORPORATION SECRETARY TO EXECUTE ALL CONTRACTS, DEEDS, AND CLOSING DOCUMENTS, AND OTHERWISE TAKE ALL NECESSARY ACTION TO EFFECTUATE THE PURCHASE, OF REAL PROPERTY FROM ROBERT A. ASSAF AND ERNEST L. BEATON FOR $260,000, THAT PROPERTY BEING PARCEL 100-1 OF RE# 021030-0000 ON BROWARD ROAD IN COUNCIL DISTRICT 8, IN ORDER TO BUILD A RETENTION POND AS PART OF THE BROWARD ROAD IMPROVEMENT PROJECT NEAR THE INTERSECTION OF BROWARD ROAD AND LEM TURNER ROA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w:t>
      </w:r>
      <w:r>
        <w:rPr/>
        <w:t xml:space="preserve">  The purchase of the real property described herein is approved, and the Mayor, or his designee, and the Corporation Secretary, are hereby authorized to execute all contracts, deeds, and closing documents, and to otherwise take all necessary action to effectuate said purchase of real property from Robert A. Assaf and Ernest L. Beaton in accordance with the Option to Purchase attached hereto as </w:t>
      </w:r>
      <w:r>
        <w:rPr>
          <w:b/>
        </w:rPr>
        <w:t>Exhibit 1</w:t>
      </w:r>
      <w:r>
        <w:rPr/>
        <w:t>, said property being Parcel 100-1 of RE# 021030-0000 on Broward Road in Council District 8, as more particularly described in the Option to Purchase. The purchase shall be in accordance with the terms of the Option to Purchase, with a purchase price of $260,000.  No further Council action shall be required, provided that all such contracts and documents shall be subject to appropriate legal review and approval by the General Counsel, or his designee, and all other appropriate official action required by law.</w:t>
      </w:r>
    </w:p>
    <w:p>
      <w:pPr>
        <w:pStyle w:val="Normal"/>
        <w:widowControl w:val="false"/>
        <w:spacing w:lineRule="atLeast" w:line="450"/>
        <w:jc w:val="both"/>
        <w:rPr/>
      </w:pPr>
      <w:r>
        <w:rPr>
          <w:b/>
          <w:bCs/>
        </w:rPr>
        <w:tab/>
        <w:t>Section 2.</w:t>
        <w:tab/>
        <w:tab/>
        <w:t>Purpose.</w:t>
        <w:tab/>
      </w:r>
      <w:r>
        <w:rPr/>
        <w:t>The purpose of the purchase approved in Section 1, is to build a retention pond as part of the Broward Road Improvement Projec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s/ Jim McCain_________________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t>ENACTED 5/22/07</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16:00Z</dcterms:created>
  <dc:creator>DianneS</dc:creator>
  <dc:description/>
  <cp:keywords/>
  <dc:language>en-US</dc:language>
  <cp:lastModifiedBy> </cp:lastModifiedBy>
  <cp:lastPrinted>2007-04-16T14:54:00Z</cp:lastPrinted>
  <dcterms:modified xsi:type="dcterms:W3CDTF">2007-05-29T14:26:00Z</dcterms:modified>
  <cp:revision>6</cp:revision>
  <dc:subject/>
  <dc:title>Introduced by the Council President at the request of the Mayor:</dc:title>
</cp:coreProperties>
</file>